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  <w:r>
        <w:rPr/>
        <w:t>－２</w:t>
      </w:r>
      <w:r>
        <w:rPr/>
        <w:t>（</w:t>
      </w:r>
      <w:r>
        <w:rPr/>
        <w:t>個人用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三重県災害福祉支援ネットワーク</w:t>
      </w:r>
    </w:p>
    <w:p>
      <w:pPr>
        <w:pStyle w:val="Normal"/>
        <w:jc w:val="center"/>
        <w:rPr/>
      </w:pPr>
      <w:r>
        <w:rPr>
          <w:b/>
        </w:rPr>
        <w:t>三重県災害派遣福祉チーム（三重県</w:t>
      </w:r>
      <w:r>
        <w:rPr>
          <w:b/>
        </w:rPr>
        <w:t>Disaster Welfare As</w:t>
      </w:r>
      <w:r>
        <w:rPr>
          <w:b/>
        </w:rPr>
        <w:t>s</w:t>
      </w:r>
      <w:r>
        <w:rPr>
          <w:b/>
        </w:rPr>
        <w:t>istance Team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支援協力申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災害福祉支援ネットワーク</w:t>
      </w:r>
      <w:r>
        <w:rPr/>
        <w:t>代表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三重県災害福祉支援ネットワークに関する協定第６条第２項の規定に基づき、三重県災害派遣福祉チーム（三重県</w:t>
      </w:r>
      <w:r>
        <w:rPr/>
        <w:t>DWAT</w:t>
      </w:r>
      <w:r>
        <w:rPr/>
        <w:t>）について、下記のとおり協力を申し出ます。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2498"/>
      </w:tblGrid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</w:t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</w:t>
            </w: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  <w:r>
              <w:rPr/>
              <w:t>特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（個人登録を</w:t>
            </w:r>
            <w:r>
              <w:rPr/>
              <w:t>行う</w:t>
            </w:r>
          </w:p>
          <w:p>
            <w:pPr>
              <w:pStyle w:val="Normal"/>
              <w:jc w:val="center"/>
              <w:rPr/>
            </w:pPr>
            <w:r>
              <w:rPr/>
              <w:t>理由等</w:t>
            </w:r>
            <w:r>
              <w:rPr/>
              <w:t>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18" w:hanging="918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今後行う三重県</w:t>
      </w:r>
      <w:r>
        <w:rPr/>
        <w:t>DWAT</w:t>
      </w:r>
      <w:r>
        <w:rPr/>
        <w:t>養成</w:t>
      </w:r>
      <w:r>
        <w:rPr/>
        <w:t>研修</w:t>
      </w:r>
      <w:r>
        <w:rPr/>
        <w:t>に御</w:t>
      </w:r>
      <w:r>
        <w:rPr/>
        <w:t>参加</w:t>
      </w:r>
      <w:r>
        <w:rPr/>
        <w:t>いただき、研修を修了されてから</w:t>
      </w:r>
      <w:r>
        <w:rPr/>
        <w:t>三重県</w:t>
      </w:r>
      <w:r>
        <w:rPr/>
        <w:t>DWAT</w:t>
      </w:r>
      <w:r>
        <w:rPr/>
        <w:t>の</w:t>
      </w:r>
      <w:r>
        <w:rPr/>
        <w:t>チーム員</w:t>
      </w:r>
      <w:r>
        <w:rPr/>
        <w:t>として</w:t>
      </w:r>
      <w:r>
        <w:rPr/>
        <w:t>登録</w:t>
      </w:r>
      <w:r>
        <w:rPr/>
        <w:t>されま</w:t>
      </w:r>
      <w:r>
        <w:rPr/>
        <w:t>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entury" w:hAnsi="Century" w:eastAsia="メイリオ" w:cs="Times New Roman"/>
      <w:color w:val="auto"/>
      <w:spacing w:val="-20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-20"/>
      <w:kern w:val="2"/>
      <w:sz w:val="24"/>
      <w:szCs w:val="22"/>
    </w:rPr>
  </w:style>
  <w:style w:type="character" w:styleId="Style16">
    <w:name w:val="結語 (文字)"/>
    <w:qFormat/>
    <w:rPr>
      <w:spacing w:val="-20"/>
      <w:kern w:val="2"/>
      <w:sz w:val="24"/>
      <w:szCs w:val="22"/>
    </w:rPr>
  </w:style>
  <w:style w:type="character" w:styleId="Style17">
    <w:name w:val="ヘッダー (文字)"/>
    <w:qFormat/>
    <w:rPr>
      <w:spacing w:val="-20"/>
      <w:kern w:val="2"/>
      <w:sz w:val="24"/>
      <w:szCs w:val="22"/>
    </w:rPr>
  </w:style>
  <w:style w:type="character" w:styleId="Style18">
    <w:name w:val="フッター (文字)"/>
    <w:qFormat/>
    <w:rPr>
      <w:spacing w:val="-2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5:00Z</dcterms:created>
  <dc:creator>k.yamasaki</dc:creator>
  <dc:description/>
  <cp:keywords/>
  <dc:language>en-US</dc:language>
  <cp:lastModifiedBy>s.katayama</cp:lastModifiedBy>
  <cp:lastPrinted>2022-04-14T12:08:00Z</cp:lastPrinted>
  <dcterms:modified xsi:type="dcterms:W3CDTF">2023-04-24T02:24:00Z</dcterms:modified>
  <cp:revision>16</cp:revision>
  <dc:subject/>
  <dc:title/>
</cp:coreProperties>
</file>